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VK-LIIGA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2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ind w:left="0" w:right="0" w:hanging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ehyksensislt">
    <w:name w:val="Kehyksen sisältö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14:00Z</dcterms:created>
  <dc:creator>Kalevi Sulkava</dc:creator>
  <dc:description/>
  <dc:language>en-US</dc:language>
  <cp:lastModifiedBy/>
  <dcterms:modified xsi:type="dcterms:W3CDTF">2024-05-17T19:31:59Z</dcterms:modified>
  <cp:revision>4</cp:revision>
  <dc:subject/>
  <dc:title/>
</cp:coreProperties>
</file>